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QUE REGULA LOS FINANCIAMIENTOS Y OBLIGACIONES PARA</w:t>
      </w:r>
    </w:p>
    <w:p>
      <w:pPr>
        <w:pStyle w:val="Normal"/>
        <w:jc w:val="center"/>
        <w:rPr>
          <w:rFonts w:ascii="Arial" w:hAnsi="Arial" w:cs="Arial"/>
          <w:b/>
          <w:b/>
          <w:sz w:val="28"/>
          <w:szCs w:val="28"/>
        </w:rPr>
      </w:pPr>
      <w:r>
        <w:rPr>
          <w:rFonts w:cs="Arial" w:ascii="Arial" w:hAnsi="Arial"/>
          <w:b/>
          <w:sz w:val="28"/>
          <w:szCs w:val="28"/>
        </w:rPr>
        <w:t xml:space="preserve">LA DISCIPLINA FINANCIERA DEL ESTADO DE </w:t>
      </w:r>
    </w:p>
    <w:p>
      <w:pPr>
        <w:pStyle w:val="Normal"/>
        <w:jc w:val="center"/>
        <w:rPr>
          <w:rFonts w:ascii="Arial" w:hAnsi="Arial" w:cs="Arial"/>
          <w:b/>
          <w:b/>
          <w:sz w:val="28"/>
          <w:szCs w:val="28"/>
        </w:rPr>
      </w:pPr>
      <w:r>
        <w:rPr>
          <w:rFonts w:cs="Arial" w:ascii="Arial" w:hAnsi="Arial"/>
          <w:b/>
          <w:sz w:val="28"/>
          <w:szCs w:val="28"/>
        </w:rPr>
        <w:t>BAJA CALIFORNIA Y SUS MUNICIP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20, Tomo CXXV, </w:t>
      </w:r>
    </w:p>
    <w:p>
      <w:pPr>
        <w:pStyle w:val="Normal"/>
        <w:jc w:val="center"/>
        <w:rPr>
          <w:rFonts w:ascii="Arial" w:hAnsi="Arial" w:cs="Arial"/>
          <w:b/>
          <w:b/>
        </w:rPr>
      </w:pPr>
      <w:r>
        <w:rPr>
          <w:rFonts w:cs="Arial" w:ascii="Arial" w:hAnsi="Arial"/>
          <w:b/>
        </w:rPr>
        <w:t>Sección VI, de fecha 20 de abril de 201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 </w:t>
      </w:r>
      <w:r>
        <w:rPr>
          <w:rFonts w:cs="Arial" w:ascii="Arial" w:hAnsi="Arial"/>
        </w:rPr>
        <w:t>Es objeto de esta Ley, regular los procesos para contraer, garantizar, registrar y controlar los Financiamientos y Obligaciones del Poder Ejecutivo del Gobierno del Estado de Baja California, de los Municipios y de las Entidades Paraestatales y Paramunicipales, en los términos del Artículo 117, Fracción VIII, de la Constitución Política de los Estados Unidos Mexicanos, de la Ley de Disciplina Financiera de las Entidades Federativas y los Municipios y de las demás disposiciones, reglamentos y criterios que de éstas deriv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2.- </w:t>
      </w:r>
      <w:r>
        <w:rPr>
          <w:rFonts w:cs="Arial" w:ascii="Arial" w:hAnsi="Arial"/>
        </w:rPr>
        <w:t xml:space="preserve">Son sujetos de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Poder Ejecutivo del Gobiern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os Municipios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Entidades Paraestat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3.- </w:t>
      </w:r>
      <w:r>
        <w:rPr>
          <w:rFonts w:cs="Arial" w:ascii="Arial" w:hAnsi="Arial"/>
        </w:rPr>
        <w:t>Para efectos de esta Ley, además de las definiciones previstas en las Disposiciones de Disciplina Financiera, serán aplicables y se entenderá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Asociaciones Público Privadas: Las previstas en la Ley de Asociaciones Público Privadas o en la Ley de Asociaciones Público Privadas para 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yuntamiento: Es el Órgano de Gobierno de cada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apacidad de Pago: Los recursos presupuestales en numerario que pueden ser destinados íntegramente al pago de Financiamientos y Obligaciones, incluyendo el costo del servicio de la misma, determinada una vez garantizada la disponibilidad de recursos suficiente para atender la continuidad de los programas operativos anuales de los contrat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Disposiciones de Disciplina Financiera: El Artículo 117, fracción VIII, de la Constitución Política de los Estados Unidos Mexicanos, la Ley de Disciplina Financiera, Reglamentos, principios, reglas, criterios, y demás disposiciones que de éstas deriven en materia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euda Pública: Cualquier Financiamiento contratado por los sujetos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jecutivo del Estado: Persona Titular del Poder Ejecutivo en su calidad de Gobernadora o Gobernador del Estado;</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rPr>
      </w:pPr>
      <w:r>
        <w:rPr>
          <w:rFonts w:cs="Arial" w:ascii="Arial" w:hAnsi="Arial"/>
        </w:rPr>
        <w:t>VII.- Entidades Paraestatales: Las constituidas en el Poder Ejecutivo del Gobierno del Estado de conformidad con la Ley Orgánica del Poder Ejecutivo del Estado de Baja California y la Ley de las Entidades Paraestatales del Estado de Baja California;</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rPr>
      </w:pPr>
      <w:r>
        <w:rPr>
          <w:rFonts w:cs="Arial" w:ascii="Arial" w:hAnsi="Arial"/>
        </w:rPr>
        <w:t>VIII.- Entidades Paramunicipales: Las constituidas en los municipios de conformidad con la Ley del Régimen Municipal para el Estado de Baja Californi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Financiamiento: 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Fuente de pago: Los recursos utilizados por los sujetos de esta Ley, para el pago de cualquier Financiamiento u Obl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Bis. Gastos y costos relacionados con la contratación: 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Adicion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rPr>
      </w:pPr>
      <w:r>
        <w:rPr>
          <w:rFonts w:cs="Arial" w:ascii="Arial" w:hAnsi="Arial"/>
        </w:rPr>
        <w:t>XI.- Garantía de pago: Mecanismo que respalda el pago de un Financiamiento u Obligación contrat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Inversión Pública Productiva: Toda erogación por la cual se genere, directa o indirectamente, un beneficio social, y adicionalmente, cuya finalidad específica se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La construcción, mejoramiento, rehabilitación y/o reposición de bienes de dominio público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Ley de Disciplina Financiera: La Ley de Disciplina Financiera de las Entidades Federativas y los Municip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Ley: La Ley que Regula los Financiamientos y Obligaciones para la Disciplina Financiera del Estado de Baja California y su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Municipio: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 Obligaciones: Los compromisos de pago a cargo de los sujetos de esta Ley derivados de los Financiamientos y de las Asociaciones Público Privad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XVII.- Obligaciones a Corto Plazo: Cualquier Obligación contratada con instituciones financieras a un plazo menor o igual a un añ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Órganos Autónomos: Los organismos creados constitucionalmente con ese carácter, dotados de autonomía técnica y de gestión para decidir sobre su organización interna, recursos, funcionamiento y resol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X. Órgano Interno de Control: Las unidades administrativas a cargo de promover, evaluar y fortalecer el buen funcionamiento del control interno en los sujetos de esta Ley, así como de la investigación, substanciación y, en su caso, de sancionar las faltas administrativas que le competan en los términos previstos en la legislación aplicable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Poder Ejecutivo: El Poder Ejecutivo del Gobierno del Estado, representado por el Ejecu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 Programa Financiero: Documento que contiene la información necesaria y suficiente para sustentar la solicitud de autorización para la contrat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 Reestructuración: La celebración de actos jurídicos que tengan por objeto modificar las condiciones originalmente pactadas en un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II.- Refinanciamiento: La contratación de uno o varios Financiamientos cuyos recursos se destinen a liquidar total o parcialmente a uno o más Financiamientos previamente contra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V.- Registro Público Único: El Registro Público Único de Financiamientos y Obligaciones de Entidades Federativas y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 Registro Estatal: El Registro Estatal de Financiamientos y Obligaciones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Sistema de Alertas: La publicación hecha por la Secretaría de Hacienda y Crédito Público sobre los indicadores de endeudamiento de los sujetos de esta Ley, que contempla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II.- Techo de Financiamiento Neto: El límite de Financiamiento Neto anual que contempla la Ley de Disciplina Financiera y que podrán contratar los sujetos de esta Ley, con fuente de pago de ingresos de libre disposición. Dicha fuente de pago podrá estar afectada a un vehículo específico de pago, o provenir directamente del Presupuesto de Egresos.</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Artículo Reformado</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b/>
          <w:b/>
        </w:rPr>
      </w:pPr>
      <w:r>
        <w:rPr>
          <w:rFonts w:cs="Arial" w:ascii="Arial" w:hAnsi="Arial"/>
          <w:b/>
        </w:rPr>
        <w:t xml:space="preserve">ARTÍCULO 4.- </w:t>
      </w:r>
      <w:r>
        <w:rPr>
          <w:rFonts w:cs="Arial" w:ascii="Arial" w:hAnsi="Arial"/>
        </w:rPr>
        <w:t>A falta de disposición expresa en esta Ley, se aplicarán supletoriamente las Disposiciones de Disciplina Financiera, la Ley General de Contabilidad Gubernamental y la Ley de Presupuesto y Ejercicio del Gasto Público del Estado de Baja California, en lo que no se oponga a los ordenamientos cita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5.-</w:t>
      </w:r>
      <w:r>
        <w:rPr>
          <w:rFonts w:cs="Arial" w:ascii="Arial" w:hAnsi="Arial"/>
        </w:rPr>
        <w:t xml:space="preserve"> Los sujetos de esta Ley, por cada uno de los Financiamientos que contraten, deberán aperturar una cuenta bancaria específica para depositar, administrar y ejercer los recursos que se obtengan del mismo. Los pagos a realizar con recursos de los Financiamientos, deberán efectuarse a través de la citada cuenta bancaria, de manera electrónica, mediante abono en cuenta de los proveedores, acreedores y demás beneficia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no será aplicable a los Financiamientos contratados a Corto Plazo, Refinanciamientos y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6.- </w:t>
      </w:r>
      <w:r>
        <w:rPr>
          <w:rFonts w:cs="Arial" w:ascii="Arial" w:hAnsi="Arial"/>
        </w:rPr>
        <w:t>La deuda pública se divide 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statal, que se constituye por los compromisos derivados de Financiamientos a cargo del Poder Ejecutivo y sus Entidades Paraesta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Municipal, que se constituye por los compromisos derivados de Financiamientos a cargo de los Municipios y las Entidades Paramunicipal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7.- </w:t>
      </w:r>
      <w:r>
        <w:rPr>
          <w:rFonts w:cs="Arial" w:ascii="Arial" w:hAnsi="Arial"/>
        </w:rPr>
        <w:t>La Deuda Pública se clasifica 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recta: La derivada de Financiamientos con compromisos asumidos única y exclusivamente por los sujetos de esta Ley que respectivamente los contrat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ingente: Cualquier Financiamiento sin fuente o garantía de pago definida, que sea asumida de manera solidaria o subsidiaria por el Poder Ejecutivo con los Municipios y las Entidades Paraestatales, y por los propios Municipios con sus respectivas Entidades Paramunicipales;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statal Garantizada: El Financiamiento del Poder Ejecutivo y Municipios con garantía del Gobierno Federal, de acuerdo con lo establecido en las Disposiciones de Disciplina Financiera.</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OBLIGACIONES Y PROHIBICION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 </w:t>
      </w:r>
      <w:r>
        <w:rPr>
          <w:rFonts w:cs="Arial" w:ascii="Arial" w:hAnsi="Arial"/>
        </w:rPr>
        <w:t>Los sujetos de la presente Ley no podrá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ontraer, directa o indirectamente, Financiamientos u Obligaciones con gobiernos de otras naciones, con sociedades o particulares extranjeros, ni cuando deban pagarse en moneda extranjera o fuera del territori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Contraer Obligaciones o Financiamientos con destino diverso a Inversiones Públicas Productivas y a Refinanciamiento o Reestructura, incluyendo los gastos y costos relacionados con la contratación de dichas Obligaciones y Financiamientos, así como las reservas que deban constituirse en relación con las mismas. Lo anterior, con las excepciones que se establecen en esta Ley y en las Disposiciones de Disciplina Financiera para las Asociaciones Público Privadas y las Obligaciones a Corto Plaz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Otorgar garantías de pago y/o constituirse en aval, obligado subsidiario o solidario sin contar con la previa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Utilizar los recursos provenientes de Financiamientos y Obligaciones para un objeto distinto al que sustento la autoriz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elebrar Financiamientos y Obligaciones con posterioridad a la fecha establecida como límite en la autorización correspondiente o por un monto mayor al que específicamente sea aprobado por 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Contratar Financiamientos y Obligaciones por encima del Techo de Financiamiento Neto que le corresponda en los términos de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Contratar Financiamientos y Obligaciones que contravengan esta Ley y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9.-</w:t>
      </w:r>
      <w:r>
        <w:rPr>
          <w:rFonts w:cs="Arial" w:ascii="Arial" w:hAnsi="Arial"/>
        </w:rPr>
        <w:t xml:space="preserve"> Los sujetos de esta Ley estar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tratar los Financiamientos y Obligaciones bajo las mejores condiciones de mercado y en los términos previst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ublicar en su página oficial de Internet los instrumentos jurídicos de los Financiamientos y Obligaciones que celebren, dentro de los 10 días siguientes al de su inscripción en el Registro Público Único; así como de su Refinanciamiento y Reestructuración, en su cas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Informar trimestralmente al Congreso del Estado, respecto de cada Financiamiento u Obligación incluyendo como mínimo el importe, tasa, plazo, comisiones y demás accesorios pactados dentro de los meses de abril, julio y octubre del ejercicio de que se trate; el correspondiente al cuarto trimestre se presentará de manera conjunta con la remisión de la Cuenta Pública Anual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esentar al Congreso del Estado, información sobre la situación de los Financiamientos y Obligaciones conjuntamente con la Iniciativa de Ley de Ingresos del ejercicio fiscal que corresponda; la cual deberá contener por lo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El origen y condiciones del Financiamiento u Obligación, tales como: los montos contratados, las instituciones con las que se contrataron, los plazos, las tasas de interés y demás accesorios, los períodos de gracia y las fuentes o garantías de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os servicios, bienes u obras públicas productivas a que se destinó el Financiamiento u Obligación y el estado que guardan las mism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El saldo del Financiamiento u Obligación, que comprenderá la forma y plazos del servicio de la mi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ublicar en su página oficial de Internet, en los términos de las Disposiciones de Disciplina Financiera, el documento que contenga el análisis comparativo de las propuestas que confirme que el Financiamiento u Obligación fue celebrado en las mejores condiciones del merc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Informar al Congreso del Estado de las operaciones de Refinanciamiento o Reestructuración, dentro de los 15 días naturales siguientes al de su celebr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Solicitar y gestionar la inscripción en el Registro Estatal y Registro Público Únic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s demás que se señale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ONTRATACIÓN DE FINANCIAMIENTOS Y OBLIGA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0.- </w:t>
      </w:r>
      <w:r>
        <w:rPr>
          <w:rFonts w:cs="Arial" w:ascii="Arial" w:hAnsi="Arial"/>
        </w:rPr>
        <w:t>El Congreso del Estado, por el voto de las dos terceras partes de sus miembros presentes, autorizará la contratación de Financiamientos y Obligaciones, así como de Refinanciamientos y Reestructuraciones por parte de los sujetos de esta Ley, mediante el establecimiento de los montos máximos para su celebración y demás requisitos que se prevén en esta Ley y en las Disposiciones de Disciplina Financia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el otorgamiento de dicha autorización, el Congreso del Estado deberá realizar previamente, un análisis de la capacidad de pago de los sujetos de esta Ley, a cuyo cargo estaría el Financiamiento u Obligación correspondiente, del destino del mismo y, en su caso, del otorgamiento de recursos como garantía y/o fuente de pag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l Congreso del Estado deberá considerar la clasificación que presenten los sujetos de esta Ley en el Sistema de Alertas, así como el Techo de Financiamiento Neto que le corresponde. Además, el Programa Financiero presentado ante el Congreso del Estado, debe contener proyecciones razonables que prevean balances presupuestarios sostenibles durante la vigencia de los Financiamientos y Obligaciones que se pretenden contratar, de conformidad co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1.- </w:t>
      </w:r>
      <w:r>
        <w:rPr>
          <w:rFonts w:cs="Arial" w:ascii="Arial" w:hAnsi="Arial"/>
        </w:rPr>
        <w:t>La autorización de los Financiamientos y Obligaciones por parte del Congreso del Estado deberá especificar por lo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onto autorizado del Financiamiento u Obligación a incurr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Plazo máximo autorizado para el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Destino de los recurs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su caso, la fuente de pago o la contratación de una garantía de pago del Financiamiento u Obl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stablecer la vigencia de la autorización, en cuyo caso no podrá exceder el ejercicio fiscal siguiente. De no establecer una vigencia, se entenderá que la autorización sólo se podrá ejercer en el ejercicio fiscal en que fue aprobad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stablecer el plazo máximo para empezar a ejercer los recursos, una vez celebrado el Financiamiento u Oblig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requisitos a que se refiere este artículo deberán cumplirse, en lo conducente, para la autorización del Congreso del Estado en el otorgamiento de avales o garantías que pretendan asumir el Poder Ejecutivo o Municipios; así como en la autorización de los Refinanciamientos y Reestructuracion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greso del Estado, por el voto de las dos terceras partes de sus miembros presentes, podrá aprobar modificaciones a las autorizaciones antes señaladas, siempre que se justifique plenamente por el solicitante, se cumpla con lo previsto en el Artículo 10 que antecede y demás requisitos que prevea esta Ley y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2.- </w:t>
      </w:r>
      <w:r>
        <w:rPr>
          <w:rFonts w:cs="Arial" w:ascii="Arial" w:hAnsi="Arial"/>
        </w:rPr>
        <w:t>Los sujetos de esta Ley iniciarán los procesos competitivos para la contratación de los Financiamientos y Obligaciones, bajo las mejores condiciones de mercado, hasta que se obtengan las autorizaciones correspondientes por parte del Congres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procesos para la contratación bajo mejores condiciones de mercado de los Financiamientos y Obligaciones deberán implementarse de conformidad con lo establecido en las Disposiciones de Disciplina Financiera y demás normatividad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3.- </w:t>
      </w:r>
      <w:r>
        <w:rPr>
          <w:rFonts w:cs="Arial" w:ascii="Arial" w:hAnsi="Arial"/>
        </w:rPr>
        <w:t>Las operaciones de Refinanciamiento o Reestructura no requerirán autorización específica del Congreso del Estado, siempre que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xista una mejora en la tasa de interés, incluyendo los costos asociados, lo cual deberá estar fundamentado en el cálculo de la tasa efectiva que se realice de acuerdo con lo dispuesto en las Disposiciones de Disciplina Financiera, o tratándose de reestructuraciones exista una mejora en las condiciones contractu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se incremente el saldo insolut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realizar operaciones de Refinanciamiento o Reestructura se requerirá de la autorización previa del sujeto de esta Ley que se haya constituido como obligado solidario o subsidiario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4.- </w:t>
      </w:r>
      <w:r>
        <w:rPr>
          <w:rFonts w:cs="Arial" w:ascii="Arial" w:hAnsi="Arial"/>
        </w:rPr>
        <w:t>Toda solicitud de autorización de Financiamiento u Obligación deberá estar respaldada con el Programa Financiero respectivo, el cual deberá inclu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xposición de motivos, considerandos y fundamentos legales que soportan la solicitud de que se tr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Dictámenes, opiniones y autorizaciones previas requeridas en los términos de la presente Ley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Descripción del destino de los recursos del Financiamiento u Obligación, especificando su costo y los gastos relacionados con su contratación, así como las reservas que deban constituirse en relación con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Definición de los beneficios provenientes de la obtención del Financiamiento u Obligación solicitado y/o de las consecuencias de no obtener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Proyecto de monto, plazos, tasas de interés, comisiones, tabla de amortizaciones de capital, intereses y demás accesorios del Financiamiento u Obligación, así como la base para su proyec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Flujos de efectivo en los que se muestren todos los conceptos de ingresos y egresos propios del solicitante, incluyendo los ingresos del Financiamiento, el pago de amortizaciones de capital, intereses, comisiones y tarifas del Financiamiento u Obligación solicitada y de los que estén vigentes a la fecha de presentación, por un período que deberá abarcar desde el ejercicio en curso y hasta el que quede totalmente liquidado el Financiamiento u Obligación de que se trate; así como las bases que se consideraron para la elaboración de los citados flujos; debiendo identificar los ingresos de libre disposición y los gastos no etique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Estado de la Deuda Pública Directa, Contingente y Estatal Garantizada en la que estén comprometidos recursos del solicita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 descripción de los recursos que se utilizarán como garantía y/o fuente de pago de los compromisos derivados del Financiamiento u Obligación que pretende contratar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Descripción de las garantías y/o fuente de pago otorgadas respecto de los compromisos derivados de Financiamientos y Obligaciones que se encuentren vigentes al momento de la solicit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n su caso, el Techo de Financiamiento Neto que le corresponde, de acuerdo a la clasificación del Sistema de Alert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La demás información y documentos que se requieran para su análisis y aprobación de conformidad co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sin detrimento de las facultades del Congreso del Estado, de la Secretaría de Hacienda y los Ayuntamientos para solicitar y obtener la información adicional que juzguen necesar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s solicitudes de autorización de Financiamientos y Obligaciones serán presentadas al Congreso del Estado por conducto de los Titulares de los Sujetos de esta Ley.</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15.- </w:t>
      </w:r>
      <w:r>
        <w:rPr>
          <w:rFonts w:cs="Arial" w:ascii="Arial" w:hAnsi="Arial"/>
        </w:rPr>
        <w:t xml:space="preserve">Los recursos obtenidos a través del Financiamiento u Obligación deberán ser destinados a Inversiones Públicas Productivas y su contratación deberá sujetarse, invariablemente a los montos que específicamente sean aprobados por el Congreso del Estado. Lo anterior, con excepción de las Obligaciones a Corto Plazo que se contraten sin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las Obligaciones se deriven de esquemas de Asociaciones Público Privadas, el destino de los recursos podrá ser la contratación de servicios, cuyo componente de pago incluya la Inversión Pública Productiva realiz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quienes celebren Financiamientos y Obligaciones deberán mantener el equilibrio financiero, por lo tanto, su programación, contratación y pago, se deberá ajustar a su capacidad de pag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OBLIGACIONES A CORTO PLAZO Y OTRAS DISPOSICIO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ÍCULO 16.- </w:t>
      </w:r>
      <w:r>
        <w:rPr>
          <w:rFonts w:cs="Arial" w:ascii="Arial" w:hAnsi="Arial"/>
        </w:rPr>
        <w:t>Son Obligaciones a Corto Plazo, cualquier Obligación contratada con instituciones financieras a un plazo menor o igual a un año, a las cuales le resultan aplicables los términos previstos para las Obligaciones, en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7.- </w:t>
      </w:r>
      <w:r>
        <w:rPr>
          <w:rFonts w:cs="Arial" w:ascii="Arial" w:hAnsi="Arial"/>
        </w:rPr>
        <w:t>No requerirán autorización específica del Congreso del Estado, las Obligaciones a Corto Plazo que contraten el Poder Ejecutivo y los Municipios, siempre y cuando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Se obtenga la autorización previa del Ejecutivo del Estado y del Ayuntamiento, según correspon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os recursos derivados de las Obligaciones a Corto Plazo sean destinados exclusivamente a cubrir necesidades de corto plazo, entendiendo dichas necesidades como insuficiencias de liquidez de carácter tempo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excedan de un plazo de 12 meses y queden totalmente pagadas a más tardar 3 meses antes de que concluya el periodo de gobierno de la administración correspondiente, no pudiendo contratar nuevas Obligaciones a corto plazo durante esos últimos 3 m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todo momento, el saldo insoluto total del monto principal de estas Obligaciones a Corto Plazo no exceda del 6 por ciento de los ingresos totales aprobados en su Ley de Ingresos, sin incluir Financiamiento Neto, durante el ejercicio fiscal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s Obligaciones a Corto Plazo deberán ser quirografar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Inscribirse en el Registro Estatal y en el Registro Público Ún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Dar cumplimiento a la contratación bajo mejores condiciones de mercado, en los términos de las Disposiciones de Disciplina Financier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Contar, con viabilidad financiera de la Secretaría de Hacienda del Estado, en el caso del Ejecutivo del Estado y con la vialidad financiera del Tesorero Municipal, en el caso de los Municipio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Fracción Reformada</w:t>
        </w:r>
      </w:hyperlink>
    </w:p>
    <w:p>
      <w:pPr>
        <w:pStyle w:val="Normal"/>
        <w:ind w:firstLine="709"/>
        <w:jc w:val="both"/>
        <w:rPr/>
      </w:pPr>
      <w:r>
        <w:rPr>
          <w:rFonts w:cs="Arial" w:ascii="Arial" w:hAnsi="Arial"/>
        </w:rPr>
        <w:t>En la suscripción de las Obligaciones a que se refiere el presente Artículo, deberá remitirse al Congreso del Estado aviso acompañado del expediente respectivo, dentro de los 15 días hábiles siguientes a la celebración de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plazo señalado en el párrafo anterior, deberá presentarse al Congreso del Estado aviso cuando se haya dado total cumplimiento al compromiso económico contraído y cuando, en su caso, se hayan liberado las garantías otorgada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18.- </w:t>
      </w:r>
      <w:r>
        <w:rPr>
          <w:rFonts w:cs="Arial" w:ascii="Arial" w:hAnsi="Arial"/>
        </w:rPr>
        <w:t>Las Obligaciones a Corto Plazo a que se refiere el artículo 17 de la presente Ley, no podrán ser objeto de refinanciamiento o reestructura a plazos mayores a un año y siempre que queden totalmente pagadas a más tardar 3 meses antes que concluya el periodo de gobierno de la administración correspondi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9.- </w:t>
      </w:r>
      <w:r>
        <w:rPr>
          <w:rFonts w:cs="Arial" w:ascii="Arial" w:hAnsi="Arial"/>
        </w:rPr>
        <w:t>Para los efectos de esta Ley, no se considerarán Obligaciones a Corto Plazo, pero deberán cumplir con lo dispuesto en los dos últimos párrafos del artículo 17 de la presente Ley, las siguientes oper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as celebradas entre el Poder Ejecutivo y las Entidades Paraestatales, así como las que se realicen entre Entidades Paraestatales para atender necesidades temporales de ef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as celebradas entre los Municipios y sus Entidades Paramunicipales, así como las que se realicen entre Entidades Paramunicipales de un mismo Municipio para atender necesidades temporales de efectivo;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anticipos que otorgue el Poder Ejecutivo a los Municipios como parte de sus respectivas Participaciones Federales o Esta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celebrar las operaciones señaladas en las fracciones I y II anteriores, entre el Poder Ejecutivo y las Entidades Paraestatales o entre los Municipios y sus Entidades Paramunicipales se deberá cumplir con lo dispuesto en la fracción I del artículo 17 d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elebrar las operaciones señaladas en las fracciones I y II anteriores, entre Entidades Paraestatales y Entidades Paramunicipales se requerirá de la autorización de la Secretaría de Hacienda o Tesorero Municipal, según corresponda; así como de su Titular, Órgano de Gobierno o equivalente competente; asimismo se considerarán cubiertas dichas operaciones cuando se refleje el momento contable y jurídico que evidencie el pago en efectivo, en especie o cualquier otro medio que dé por extinguida satisfactoriamente la obligación.</w:t>
      </w:r>
    </w:p>
    <w:p>
      <w:pPr>
        <w:pStyle w:val="Normal"/>
        <w:ind w:firstLine="709"/>
        <w:jc w:val="right"/>
        <w:rPr>
          <w:rFonts w:ascii="Arial" w:hAnsi="Arial" w:cs="Arial"/>
          <w:i/>
          <w:i/>
          <w:sz w:val="18"/>
        </w:rPr>
      </w:pPr>
      <w:hyperlink w:anchor="ARTICULO1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20.- </w:t>
      </w:r>
      <w:r>
        <w:rPr>
          <w:rFonts w:cs="Arial" w:ascii="Arial" w:hAnsi="Arial"/>
        </w:rPr>
        <w:t>La disposición o desembolso del Financiamiento u Obligación a cargo de los sujetos de esta Ley, estará condicionada a la inscripción de los mismos en el Registro Público Único, excepto tratándose de Obligaciones a Corto Plazo o emisión de valor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21.- </w:t>
      </w:r>
      <w:r>
        <w:rPr>
          <w:rFonts w:cs="Arial" w:ascii="Arial" w:hAnsi="Arial"/>
        </w:rPr>
        <w:t>En caso de que una Entidad Paraestatal o Paramunicipal, se ubique en un nivel de endeudamiento elevado de conformidad con el Sistema de Alertas, deberá firmar con el Poder Ejecutivo o Municipio, según corresponda, un convenio para establecer obligaciones específicas de responsabilidad hacenda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seguimiento de las obligaciones de responsabilidad hacendaria establecidas en dicho convenio, estará a cargo del Poder Ejecutivo o Municipio, respectivamente. El seguimiento referido deberá realizarse con una periodicidad trimestral, remitirse a la Secretaría de Hacienda y Crédito Público, así como al Congreso del Estado y publicarse a través de la página oficial de Internet del sujeto responsable del seguimi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venio señalado en el párrafo primero del presente artículo, será elaborado en base a los términos que para tal efecto establezcan las Disposiciones de Disciplina Financiera y, a falta de este, en base a lo que determine el Poder Ejecutivo y el Municipio,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2.-</w:t>
      </w:r>
      <w:r>
        <w:rPr>
          <w:rFonts w:cs="Arial" w:ascii="Arial" w:hAnsi="Arial"/>
        </w:rPr>
        <w:t xml:space="preserve"> Tratándose de la contratación de Financiamientos u Obligaciones a través del mercado bursátil, el sujeto obligado deberá fundamentar en el propio documento de colocación, las razones por las cuales el mercado bursátil es una opción más adecuada que el bancario, debiendo cumplir además, con las Disposiciones de Disciplina Financiera que le son aplicable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DE LAS ATRIBUCIONES DE LAS AUTORIDADES EN MATERIA DE</w:t>
      </w:r>
    </w:p>
    <w:p>
      <w:pPr>
        <w:pStyle w:val="Normal"/>
        <w:jc w:val="center"/>
        <w:rPr>
          <w:rFonts w:ascii="Arial" w:hAnsi="Arial" w:cs="Arial"/>
          <w:b/>
          <w:b/>
        </w:rPr>
      </w:pPr>
      <w:r>
        <w:rPr>
          <w:rFonts w:cs="Arial" w:ascii="Arial" w:hAnsi="Arial"/>
          <w:b/>
        </w:rPr>
        <w:t>FINANCIAMIENTOS Y OBLIGACION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ÍCULO 23.- </w:t>
      </w:r>
      <w:r>
        <w:rPr>
          <w:rFonts w:cs="Arial" w:ascii="Arial" w:hAnsi="Arial"/>
        </w:rPr>
        <w:t>Son autoridades en materia de Financiamientos y Obligaciones dentro de sus respectivas competencias: el Congreso del Estado; el Ejecutivo del Estado; los Ayuntamientos; los Titulares, Órganos de Gobierno o equivalente de las Entidades Paraestatales y Paramunicipales, según su competencia; el Secretario de Hacienda; Tesorero Municipal o su equivalente en los sujetos de esta Ley y los Comités Técnicos de Financiamiento a que se refiere esta Ley.</w:t>
      </w:r>
    </w:p>
    <w:p>
      <w:pPr>
        <w:pStyle w:val="Normal"/>
        <w:spacing w:before="0" w:after="240"/>
        <w:ind w:firstLine="709"/>
        <w:jc w:val="right"/>
        <w:rPr>
          <w:rFonts w:ascii="Arial" w:hAnsi="Arial" w:cs="Arial"/>
          <w:b/>
          <w:b/>
          <w:i/>
          <w:i/>
          <w:sz w:val="16"/>
        </w:rPr>
      </w:pPr>
      <w:hyperlink w:anchor="ARTICULO23">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24.- </w:t>
      </w:r>
      <w:r>
        <w:rPr>
          <w:rFonts w:cs="Arial" w:ascii="Arial" w:hAnsi="Arial"/>
        </w:rPr>
        <w:t>Al Congreso del Estado corresponden las siguientes atrib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Realizar un análisis de la capacidad de pago de los sujetos de esta Ley a cuyo cargo estaría el cumplimiento del Financiamiento u Obligación correspondiente, del destino del Financiamiento u Obligación y, en su caso, del otorgamiento de recursos como fuente o garantía de pa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Analizar los Programas Financieros que sean presentados para respaldar las solicitudes de autor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Autorizar los Financiamientos y Obligaciones de los sujetos de esta Ley, especificando el monto, plazo máximo para el pago, destino de los recursos, fuente de pago o garantía, vigencia de la autorización y los demás requisitos que se establezca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Autorizar la celebración de los contratos, convenios, mecanismos y demás instrumentos legales que se requieran para la realización de los Financiamientos y Obligaciones, estableciendo la fecha límite para su real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Autorizar el Refinanciamiento o Reestructuración de los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requerirá autorización por parte del Congreso del Estado, las operaciones de Refinanciamiento o Reestructura que cumplan con lo señalado en el Artículo 13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Autorizar al Ejecutivo del Estado y a los Ayuntamientos, según sea el caso, para que afecten como garantía y/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s participaciones en ingresos federales que correspondan al Poder Ejecutivo y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as participaciones estatales que correspondan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Cualquier otro ingreso derivado de contribuciones, productos y aprovechamientos, estatales o municip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Los bienes muebles e inmuebles del patrimonio del Estad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utorizar a los Titulares de las Entidades Paraestatales, así como a los Titulares de las Entidades Paramunicipales de conformidad con las disposiciones aplicables, según sea el caso, para que afecten en garantía y/o com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os ingresos propios de las Entidades Paraestatales y Paramunicipal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Los bienes muebles e inmuebles del patrimonio de las Entidades Paraestatales, de conformidad con las disposiciones legales aplic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Autorizar la celebración de los convenios que se requieran para la contratación de Deuda Estatal Garantizada, conforme a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Solicitar a los Titulares de los sujetos de esta Ley, en forma directa o por conducto de la Auditoría Superior del Estado, de conformidad con las disposiciones aplicables, según corresponda, la información adicional necesaria para el análisis de las solicitudes que se le presenten en los términos de la presente Ley y en las Disposiciones de Disciplina Financiera; así como la información necesaria para verificar que los Financiamientos y Obligaciones, así como los Refinanciamientos y Reestructuras se contraten en los términos de las disposiciones aplicab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jercer las demás atribuciones que le correspondan, en los términos de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5.-</w:t>
      </w:r>
      <w:r>
        <w:rPr>
          <w:rFonts w:cs="Arial" w:ascii="Arial" w:hAnsi="Arial"/>
        </w:rPr>
        <w:t xml:space="preserve"> Al Ejecutivo del Estado competen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Presentar al Congreso del Estado las solicitudes de autorización de Financiamientos, Obligaciones, Refinanciamientos o Reestructuras del Poder Ejecutivo, así como los Programas Financieros que los sustenten, en los términos de la presente Ley y de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Autorizar las operaciones de Refinanciamiento o Reestructura del Poder Ejecutivo a que hace referencia el Artículo 13 de la presente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Autorizar la celebración de las Obligaciones a Corto Plazo a que hace referencia el Artículo 17 de la presente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Afectar en garantía y/o como fuente de pago de las obligaciones contraídas por el Poder Ejecutivo, directamente o como obligado solidario o subsidiario, mediante fideicomiso o cualquier otro mecanismo jurídico que se requiera, los ingresos o bienes muebles e inmuebles del patrimonio estatal,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Adecuar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Constituirse cuando proceda, en aval, obligado solidario o subsidiario de los Municipios, así como de las Entidades Paraestatales y Paramunicipales. Sólo garantizará obligaciones a cargo de las Entidades Paramunicipales, en los casos en que el Municipio respectivo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Solicitar la autorización del Congreso del Estad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elebrar los Convenios correspondientes y en su caso, constituirse como aval, obligado solidario o subsidiario del Municipi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Confirmar a través del Secretario de Hacienda que el Financiamiento u Obligación del Poder Ejecutivo,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XI.- Ejercer, las demás atribuciones que en materia de Financiamientos y Obligaciones le corresponda, en los términos de la presente Ley y de las Disposiciones de Disciplina Financiera.</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Artículo Reformado</w:t>
        </w:r>
      </w:hyperlink>
    </w:p>
    <w:p>
      <w:pPr>
        <w:pStyle w:val="Leyes"/>
        <w:spacing w:before="0" w:after="0"/>
        <w:ind w:firstLine="709"/>
        <w:rPr>
          <w:rFonts w:ascii="Arial" w:hAnsi="Arial" w:eastAsia="Calibri" w:cs="Arial"/>
          <w:szCs w:val="24"/>
          <w:lang w:val="es-MX"/>
        </w:rPr>
      </w:pPr>
      <w:r>
        <w:rPr>
          <w:rFonts w:eastAsia="Calibri" w:cs="Arial" w:ascii="Arial" w:hAnsi="Arial"/>
          <w:b/>
          <w:szCs w:val="24"/>
          <w:lang w:val="es-MX"/>
        </w:rPr>
        <w:t>ARTÍCULO 26.-</w:t>
      </w:r>
      <w:r>
        <w:rPr>
          <w:rFonts w:eastAsia="Calibri" w:cs="Arial" w:ascii="Arial" w:hAnsi="Arial"/>
          <w:szCs w:val="24"/>
          <w:lang w:val="es-MX"/>
        </w:rPr>
        <w:t xml:space="preserve"> Corresponde al Ejecutivo del Estado, por conducto de la Secretaría de Hacienda, las siguientes atribuciones: </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Párrafo Reformado</w:t>
        </w:r>
      </w:hyperlink>
    </w:p>
    <w:p>
      <w:pPr>
        <w:pStyle w:val="Leyes"/>
        <w:tabs>
          <w:tab w:val="clear" w:pos="708"/>
          <w:tab w:val="left" w:pos="1134" w:leader="none"/>
        </w:tabs>
        <w:spacing w:before="0" w:after="0"/>
        <w:ind w:firstLine="709"/>
        <w:rPr/>
      </w:pPr>
      <w:r>
        <w:rPr>
          <w:rFonts w:eastAsia="Calibri" w:cs="Arial" w:ascii="Arial" w:hAnsi="Arial"/>
          <w:szCs w:val="24"/>
          <w:lang w:val="es-MX"/>
        </w:rPr>
        <w:t>I.- Elaborar los Programas Financieros que sustenten las solicitudes de autorización de Financiamientos, Obligaciones, Refinanciamientos o Reestructuras del Poder Ejecutivo, incluyendo los compromisos derivados del otorgamiento de avales o de constituirse como obligado solidario o subsidiario de los Municipios, así como de las Entidades Paraestatales y Paramunicip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 xml:space="preserve">II.- Contratar en los términos de la presente Ley y de las Disposiciones de Disciplina Financiera, los Financiamientos u Obligaciones a cargo del Poder Ejecutivo, incluyendo la emisión de certificados bursátiles y demás valores mencionados en la Ley del Mercado de Valores, suscribiendo para ello los contratos, convenios, mecanismos y demás instrumentos legales que se requieran;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II.- Emitir a solicitud de los Municipios, el oficio de viabilidad de pago del Poder Ejecutivo, en caso de constituirse como aval, responsable solidario o subsidiario del Municipio. Para lo anterior, el Municipio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Fracción Reformada</w:t>
        </w:r>
      </w:hyperlink>
    </w:p>
    <w:p>
      <w:pPr>
        <w:pStyle w:val="Leyes"/>
        <w:tabs>
          <w:tab w:val="clear" w:pos="708"/>
          <w:tab w:val="left" w:pos="1134" w:leader="none"/>
        </w:tabs>
        <w:spacing w:before="0" w:after="0"/>
        <w:ind w:firstLine="709"/>
        <w:rPr/>
      </w:pPr>
      <w:r>
        <w:rPr>
          <w:rFonts w:eastAsia="Calibri" w:cs="Arial" w:ascii="Arial" w:hAnsi="Arial"/>
          <w:szCs w:val="24"/>
          <w:lang w:val="es-MX"/>
        </w:rPr>
        <w:t>IV.- Celebrar fideicomisos o cualquier otro mecanismo jurídico que se requiera, para afectar en garantía y/o como fuente de pago de las obligaciones contraídas por el Poder Ejecutivo, directa o indirectamente, las participaciones que en ingresos federales le correspondan, así como cualquier otro ingreso derivado de contribuciones, productos y aprovechamiento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 Dictaminar sobre la procedencia de la realización de Financiamientos, Obligaciones, Refinanciamientos o Reestructuras por parte de las Entidades Paraestatales, previo acuerdo de su Titular, Órgano de Gobierno o equivalente, según corresponda; de conformidad con las disposicion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Dictaminar sobre la procedencia de afectar en garantía y/o como fuente de pago, mediante fideicomiso o cualquier otro mecanismo jurídico que se requiera, los ingresos propios de las Entidades Paraestatales de acuerdo con las Leyes, así como los bienes muebles e inmuebles de su patrimonio en los términos de las disposiciones legales aplicab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II.- Vigilar que la capacidad de pago de las Entidades Paraestatales que realicen Financiamientos u Obligaciones, sea suficiente para cubrir las obligaciones que contraigan;</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VIII.- Asesorar en el ámbito de su competencia a los sujetos de esta Ley, cuando así lo soliciten, en la formulación de sus Programas Financieros y en la celebración de Financiamientos, Obligaciones, Refinanciamientos o Reestructura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X.- Vigilar que oportunamente se liquiden las amortizaciones, intereses y demás pagos a que haya lugar, con motivo de los compromisos que se deriven de la realización de Financiamientos, Obligaciones, Refinanciamientos o Reestructuras del Poder Ejecutivo y sus Entidades Paraestat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Refinanciar y Reestructurar los Financiamientos y Obligaciones adquiridas por el Poder Ejecutivo de conformidad con la presente Ley y demá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 Registrar los Financiamientos, Obligaciones, así como sus Refinanciamientos y Reestructuras en los términos de esta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I.- Realizar las modificaciones programáticas y presupuestales en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II.- Celebrar, registrar, controlar y vigilar, en el ámbito de su competencia, los Financiamientos y Obligaciones del Poder Ejecutivo, cumpliendo y haciendo cumplir las disposiciones establecida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V.- Confirmar que los Financiamientos y Obligaciones celebrados por el Poder Ejecutivo, son contratados en las mejores condiciones del mercado, bajo los requisitos establecido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XV.- Evaluar el cumplimiento de las obligaciones específicas de responsabilidad hacendaria a cargo de los Municipios, en términos de lo establecido en los Convenios correspondientes de Deuda Estatal Garantizada, así como remitir dicha evaluación a la Secretaría de Hacienda y Crédito Público; y,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XVI.- Ejercer las demás atribuciones que en materia de Financiamientos y Obligaciones le corresponda, en los términos de la presente Ley y las Disposiciones de Disciplina Financier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Artículo Reformado</w:t>
        </w:r>
      </w:hyperlink>
    </w:p>
    <w:p>
      <w:pPr>
        <w:pStyle w:val="Leyes"/>
        <w:spacing w:before="0" w:after="0"/>
        <w:ind w:firstLine="709"/>
        <w:rPr/>
      </w:pPr>
      <w:r>
        <w:rPr>
          <w:rFonts w:eastAsia="Calibri" w:cs="Arial" w:ascii="Arial" w:hAnsi="Arial"/>
          <w:b/>
          <w:szCs w:val="24"/>
          <w:lang w:val="es-MX"/>
        </w:rPr>
        <w:t>ARTÍCULO 27.-</w:t>
      </w:r>
      <w:r>
        <w:rPr>
          <w:rFonts w:eastAsia="Calibri" w:cs="Arial" w:ascii="Arial" w:hAnsi="Arial"/>
          <w:szCs w:val="24"/>
          <w:lang w:val="es-MX"/>
        </w:rPr>
        <w:t xml:space="preserve"> Corresponde a los Ayuntamientos, conforme a sus disposiciones legales aplicables, las siguientes atribucion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I.- Presentar al Congreso del Estado las solicitudes de autorización de Financiamientos, Obligaciones,</w:t>
      </w:r>
      <w:r>
        <w:rPr>
          <w:rFonts w:cs="Arial" w:ascii="Arial" w:hAnsi="Arial"/>
        </w:rPr>
        <w:t xml:space="preserve"> </w:t>
      </w:r>
      <w:r>
        <w:rPr>
          <w:rFonts w:eastAsia="Calibri" w:cs="Arial" w:ascii="Arial" w:hAnsi="Arial"/>
        </w:rPr>
        <w:t>Refinanciamientos o Reestructuras del Municipio, así como los Programas Financieros que los sustenten, en los términos de la presente Ley y de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 Autorizar las operaciones de Refinanciamiento o Reestructura del Municipio a que hace referencia el Artículo 13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I.- Autorizar la celebración de las Obligaciones a Corto Plazo a que hace referencia el Artículo 17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V.- Solicitar al Congreso del Estado las autorizaciones a que esté obligado en los términos de la presente Ley y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 Afectar en garantía y/o como fuente de pago de las obligaciones contraídas por el Municipio, directamente o como obligado solidario o subsidiario, mediante fideicomiso o cualquier otro mecanismo jurídico que se requiera, los ingresos o bienes muebles e inmuebles del patrimonio municipal, de conformidad con las disposiciones legal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Adecuar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VII.- Constituirse cuando proceda, en aval, obligado solidario o subsidiario de las Entidades Paramunicipales;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II.- Solicitar la autorización del Congreso del Estado para adherirse al mecanismo de contratación de Deuda Estatal Garantizada, de conformidad con lo establecido en las Disposiciones de Disciplina Financiera y previa autorización del Ayuntamient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X.- Celebrar los Convenios correspondientes para adherirse al mecanismo de contratación de Deuda Estatal Garantizada, de conformidad con lo establecido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Confirmar a través del Tesorero Municipal que el Financiamiento u Obligación del Municipio, así como el Refinanciamiento o Reestructura, fue celebrado en las mejores condiciones del mercado, conforme a lo previsto en la presente Ley y en las Disposiciones de Disciplina Financiera; y,</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 Ejercer, las demás atribuciones que en materia de Financiamientos y Obligaciones le corresponda, en los términos de la presente Ley y de las Disposiciones de Disciplina Financiera.</w:t>
      </w:r>
    </w:p>
    <w:p>
      <w:pPr>
        <w:pStyle w:val="Normal"/>
        <w:ind w:firstLine="709"/>
        <w:jc w:val="both"/>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cs="Arial" w:ascii="Arial" w:hAnsi="Arial"/>
          <w:b/>
        </w:rPr>
        <w:t>ARTÍCULO 28.-</w:t>
      </w:r>
      <w:r>
        <w:rPr>
          <w:rFonts w:cs="Arial" w:ascii="Arial" w:hAnsi="Arial"/>
        </w:rPr>
        <w:t xml:space="preserve"> Corresponde a los Municipios por conducto de su Tesorero Municipal, conforme a sus disposiciones legales aplicables,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os Programas Financieros que sustenten las solicitudes de autorización de Financiamientos, Obligaciones, Refinanciamientos o Reestructuras del Municipio, incluyendo los compromisos derivados del otorgamiento de avales o de constituirse como obligado solidario o subsidiario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ratar en los términos de la presente Ley y de las Disposiciones de Disciplina Financiera, los Financiamientos y Obligaciones a cargo del Municipio, incluyendo la emisión de certificados bursátiles y demás valores mencionados en la Ley del Mercado de Valores;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a la Secretaría de Hacienda, el oficio de viabilidad de pago del Poder Ejecutivo, en caso de que se le solicite constituirse como aval, responsable solidario o subsidiario del Municipio. Para lo anterior,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Style w:val="InternetLink"/>
          <w:rFonts w:ascii="Arial" w:hAnsi="Arial" w:eastAsia="Calibri" w:cs="Arial"/>
          <w:i/>
          <w:i/>
          <w:sz w:val="18"/>
          <w:szCs w:val="24"/>
          <w:lang w:val="es-MX"/>
        </w:rPr>
      </w:pPr>
      <w:hyperlink w:anchor="ARTICULO28">
        <w:r>
          <w:rPr>
            <w:rStyle w:val="InternetLink"/>
            <w:rFonts w:eastAsia="Calibri" w:cs="Arial" w:ascii="Arial" w:hAnsi="Arial"/>
            <w:i/>
            <w:sz w:val="18"/>
            <w:szCs w:val="24"/>
            <w:lang w:val="es-MX"/>
          </w:rPr>
          <w:t>Fracción Reformada</w:t>
        </w:r>
      </w:hyperlink>
    </w:p>
    <w:p>
      <w:pPr>
        <w:pStyle w:val="Normal"/>
        <w:ind w:firstLine="709"/>
        <w:jc w:val="both"/>
        <w:rPr/>
      </w:pPr>
      <w:hyperlink w:anchor="ARTICULO28">
        <w:r>
          <w:rPr>
            <w:rFonts w:cs="Arial" w:ascii="Arial" w:hAnsi="Arial"/>
          </w:rPr>
          <w:t>IV.- Celebrar fideicomisos o cualquier otro mecanismo jurídico que se requiera, para afectar en garantía y/o como fuente de pago de las obligaciones contraídas por los Municipios, directa o indirectamente, las participaciones que en ingresos federales y estatales le correspondan; cualquier otro ingreso derivado de contribuciones, productos y aprovechamientos, así como los bienes muebles e inmuebles del patrimonio Municipal en los términos de las disposiciones aplicables;</w:t>
        </w:r>
      </w:hyperlink>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ictaminar sobre la procedencia de la realización de Financiamientos, Obligaciones, Refinanciamientos o Reestructuras por parte de las Entidades Paramunicipales, previo acuerdo de su Titular, Órgano de Gobierno o equivalente, según corresponda; de conformidad con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Dictaminar sobre la procedencia de afectar en garantía y/o como fuente de pago, mediante fideicomiso o cualquier otro mecanismo jurídico que se requiera, los ingresos propios de las Entidades Paramunicipales de acuerdo con las Leyes, así como los bienes muebles e inmuebles de su patrimonio en los términos de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Vigilar que la capacidad de pago de las Entidades Paramunicipales que realicen Financiamientos u Obligaciones, sea suficiente para cubrir las obligaciones que contraiga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sesorar en el ámbito de su competencia a las Entidades Paramunicipales, cuando así lo soliciten, en la formulación de sus Programas Financieros y en la celebración de Financiamientos, Obligaciones, Refinanciamientos o Reestructu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Vigilar que oportunamente se liquiden las amortizaciones, intereses y demás pagos a que haya lugar, con motivo de los compromisos que se deriven de la realización de Financiamientos, Obligaciones, Refinanciamientos o Reestructuras del Municipio o su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Refinanciar y Reestructurar los Financiamientos y Obligaciones adquiridas por el Municipio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Realizar las modificaciones programáticas y presupuestales en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Celebrar, registrar, controlar y vigilar, en el ámbito de su competencia, los Financiamientos y Obligaciones del Municipio, cumpliendo y haciendo cumplir lo establecido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Confirmar que los Financiamientos y Obligaciones celebrados por el Municipio, son contratados en las mejores condiciones del mercado, bajo los requisitos establecid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 Dar cumplimiento a las obligaciones específicas de responsabilidad hacendaria a cargo del Municipios, en términos de lo establecido en los Convenios correspondientes de Deuda Estatal Garantizada;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Ejercer las demás facultades y responsabilidades que en materia de Financiamientos y Obligaciones le corresponda, en los términos de la presente Ley y en las Disposiciones de Disciplina Financiera.</w:t>
      </w:r>
    </w:p>
    <w:p>
      <w:pPr>
        <w:pStyle w:val="Leyes"/>
        <w:spacing w:before="0" w:after="240"/>
        <w:ind w:firstLine="709"/>
        <w:jc w:val="right"/>
        <w:rPr>
          <w:rFonts w:ascii="Arial" w:hAnsi="Arial" w:cs="Arial"/>
          <w:i/>
          <w:i/>
          <w:sz w:val="18"/>
          <w:szCs w:val="24"/>
          <w:lang w:val="es-MX" w:eastAsia="en-US"/>
        </w:rPr>
      </w:pPr>
      <w:hyperlink w:anchor="ARTICULO28">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rPr>
        <w:t>ARTÍCULO 29.-</w:t>
      </w:r>
      <w:r>
        <w:rPr>
          <w:rFonts w:cs="Arial" w:ascii="Arial" w:hAnsi="Arial"/>
        </w:rPr>
        <w:t xml:space="preserve"> A los Titulares de las Entidades Paraestatales y Entidades Paramunicipales, corresponde dentro del ámbito de sus respectivas competencias, las siguientes facultades y responsabi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as solicitudes de autorización de Financiamientos, Obligaciones, Refinanciamientos o Reestructuras, así como de los Programas Financieros que los sustenten, incluyendo los compromisos derivados del otorgamiento de avales o de constituirse como obligado solidario o subsidia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Solicitar a su Órgano de Gobierno o su equivalente, las autorizaciones a que esté obligado en términos de esta Ley, de las Disposiciones de Disciplina Financiera y demá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esentar al Congreso del Estado, las solicitudes de autorización de Financiamientos, Obligaciones, Refinanciamientos o Reestructuras, así como los Programas Financieros que los sustentan, para su trámite conducente en los términos de la presente Ley y de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ontratar en los términos de la presente Ley y de las Disposiciones de Disciplina Financiera, los Financiamientos y Obligaciones, incluyendo la emisión de certificados bursátiles y demás valores mencionados en la Ley del Mercado de Valores; así como el Refinanciamiento o Reestructura,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Celebrar fideicomisos o cualquier otro mecanismo jurídico que se requiera, para afectar en garantía y/o como fuente de pago de las obligaciones contraídas, los ingresos propios y los bienes muebles e inmuebles de su patrimonio en los términos de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fectar en garantía y/o como fuente de pago de las obligaciones contraídas por la Entidad Paraestatal o Paramunicipal, directamente o como obligado solidario o subsidiario, mediante fideicomiso o cualquier otro mecanismo jurídico que se requiera, los ingresos o bienes muebles e inmuebles del patrimonio propi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Solicitar al Poder Ejecutivo o al Municipio, respectivamente, avalar o asumir en forma solidaria o subsidiaria los Financiamientos u Oblig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onstituirse cuando proceda, en aval, obligado solidario o subsidiario del Poder Ejecutivo o de otras Entidades Paraestatales, en el caso de las Entidades Paraestatales y de los Municipios o de otras Entidades Paramunicipales, en el caso de las Entidades Paramunicipales. Sólo se garantizará obligaciones a cargo de las Entidades Paraestatales o Entidades Paramunicipales, en los casos en que el Poder Ejecutivo o el Municipio respectivo, en el ámbito de su competencia,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Solicitar a la Secretaría de Hacienda o a la Tesorería Municipal, según corresponda la emisión de los dictámenes, opiniones, autorizaciones y demás que se requiera para la realización de Financiamientos y Obligaciones, así como de Refinanciamiento y Reestructu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I.- Realizar las modificaciones programáticas y presupuestales en los Presupuestos de Ingresos y Egresos de la Entidad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Vigilar que oportunamente se liquiden las amortizaciones, intereses y demás pagos a que haya lugar, con motivo de los compromisos que se deriven de la real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Refinanciar y Reestructurar los Financiamientos y Obligaciones adquiridas,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Otorgar al Congreso del Estado, Poder Ejecutivo y al Municipio, según corresponda, la información que les sea solicitada para el cumplimiento de lo establecido en esta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Confirmar a través del servidor público que tenga a su cargo las funciones equivalentes del Secretario de Hacienda o Tesorero Municipal, que el Financiamiento u Obligación,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VII.- Ejercer las demás atribuciones que en materia de Financiamientos y Obligaciones le corresponda, en los términos de la presente Ley y en las Disposiciones de Disciplina Financie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ind w:firstLine="709"/>
        <w:jc w:val="both"/>
        <w:rPr/>
      </w:pPr>
      <w:r>
        <w:rPr>
          <w:rFonts w:cs="Arial" w:ascii="Arial" w:hAnsi="Arial"/>
          <w:b/>
        </w:rPr>
        <w:t>ARTÍCULO 30.-</w:t>
      </w:r>
      <w:r>
        <w:rPr>
          <w:rFonts w:cs="Arial" w:ascii="Arial" w:hAnsi="Arial"/>
        </w:rPr>
        <w:t xml:space="preserve"> El Comité Técnico de Financiamiento Estatal, ejercerá funciones de Órgano Auxiliar de Consulta del Poder Ejecutiv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Secretario de Hacienda;</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I.- Un representante honorífico de la ciudadanía a través del sector empresarial que será seleccionado por el Ejecutivo del Estado en los términos de los Lineamientos que al efecto emita al respecto, en base a una terna, la cual será integrada por acuerdo de los Consejos Coordinadores Empresariales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Secretario de Infraestructura, Desarrollo Urbano y Reordenación Territorial, y</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V.- El Secretario de Economía Sustentable y Turismo.</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Los integrantes del Comité Técnico de Financiamiento Estatal serán designados por el Ejecutiv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Secretario de Hacienda podrá designar a un Subordinado como Secretario Técnico del Comité, a efecto de que le asista en las asambleas.</w:t>
      </w:r>
    </w:p>
    <w:p>
      <w:pPr>
        <w:pStyle w:val="Normal"/>
        <w:ind w:firstLine="709"/>
        <w:jc w:val="right"/>
        <w:rPr>
          <w:rFonts w:ascii="Arial" w:hAnsi="Arial" w:cs="Arial"/>
          <w:i/>
          <w:i/>
          <w:sz w:val="18"/>
        </w:rPr>
      </w:pPr>
      <w:hyperlink w:anchor="ARTICULO30">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1.-</w:t>
      </w:r>
      <w:r>
        <w:rPr>
          <w:rFonts w:cs="Arial" w:ascii="Arial" w:hAnsi="Arial"/>
        </w:rPr>
        <w:t xml:space="preserve"> Las actividades del Comité Técnico de Financiamiento Estatal, serán coordinadas por el Secretario de Hacienda, quien tendrá la facultad de convocar a Asamblea a sus integrantes y al interesado en la realización del Financiamiento.</w:t>
      </w:r>
    </w:p>
    <w:p>
      <w:pPr>
        <w:pStyle w:val="Normal"/>
        <w:spacing w:before="0" w:after="240"/>
        <w:ind w:firstLine="709"/>
        <w:jc w:val="right"/>
        <w:rPr>
          <w:rStyle w:val="InternetLink"/>
          <w:rFonts w:ascii="Arial" w:hAnsi="Arial" w:cs="Arial"/>
          <w:i/>
          <w:i/>
          <w:sz w:val="18"/>
        </w:rPr>
      </w:pPr>
      <w:hyperlink w:anchor="ARTICULO31">
        <w:r>
          <w:rPr>
            <w:rStyle w:val="InternetLink"/>
            <w:rFonts w:cs="Arial" w:ascii="Arial" w:hAnsi="Arial"/>
            <w:i/>
            <w:sz w:val="18"/>
          </w:rPr>
          <w:t>Artículo Reformado</w:t>
        </w:r>
      </w:hyperlink>
    </w:p>
    <w:p>
      <w:pPr>
        <w:pStyle w:val="Normal"/>
        <w:ind w:firstLine="709"/>
        <w:jc w:val="both"/>
        <w:rPr/>
      </w:pPr>
      <w:hyperlink w:anchor="ARTICULO31">
        <w:r>
          <w:rPr>
            <w:rFonts w:cs="Arial" w:ascii="Arial" w:hAnsi="Arial"/>
            <w:b/>
          </w:rPr>
          <w:t>ARTÍCULO 32.-</w:t>
        </w:r>
      </w:hyperlink>
      <w:r>
        <w:rPr>
          <w:rFonts w:cs="Arial" w:ascii="Arial" w:hAnsi="Arial"/>
        </w:rPr>
        <w:t xml:space="preserve"> El Comité Técnico de Financiamiento Estatal, tendrá las siguiente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Poder Ejecutivo y de las Entidades Paraestatales; así como de los Gobiernos Municipales y de las Entidades Paramunicipales, en tanto afecten la Deuda Públic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Opinar respecto de los Programas Financieros que presenten el Poder Ejecutivo del Estado y las Entidades Paraestatales para efectos de solicitar autorización para celebrar Financiamient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Opinar respecto de los Programas Financieros que presenten los Ayuntamientos y las Entidades Paramunicipales para efectos de solicitar autorización para celebrar Financiamientos, cuando se pretenda que el Poder Ejecutivo sea el aval o asuma solidaria o subsidiariamente dichos Financiamiento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Solicitar la opinión de las autoridades encargadas de la planeación para el desarrollo del Estado y de los Municipios, cuando proceda, respecto de Financiamientos que contemplen la ejecución de obras o servicios públ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Los Municipios, en el ámbito de su competencia, integrarán un Comité Técnico de Financiamiento Municipal, ejercerá funciones de Órgano Auxiliar de Consulta del Ayuntamient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Tesorer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Un representante honorífico de la ciudadanía a través del sector empresarial que será seleccionado por el Presidente Municipal en los términos de los Lineamientos que al efecto emita al respecto, en base a una terna, la cual será integrada por acuerdo del Consejo Coordinador Empresari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Director de Infraestructura y Desarrollo Urbano Municipal o su equival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l Director de Desarrollo Económic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tegrantes del Comité Técnico de Financiamiento Municipal serán designados por el Presidente Municipal. De no existir alguno de los cargos antes indicados en el Municipio o las funciones recaigan en un mismo cargo, deberá designarse otro de conformidad con la estructura organizacion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l Tesorero Municipal podrá designar al Recaudador de Rentas o su equivalente como Secretario Técnico del Comité, a efecto de que le asista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ctividades del Comité Técnico de Financiamiento Municipal, serán coordinadas por el Tesorero Municipal, quien tendrá la facultad de convocar a Asamblea a sus integrantes y al interesado en la realización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4.-</w:t>
      </w:r>
      <w:r>
        <w:rPr>
          <w:rFonts w:cs="Arial" w:ascii="Arial" w:hAnsi="Arial"/>
        </w:rPr>
        <w:t xml:space="preserve"> Las funciones del Comité Técnico de Financiamiento Municipal serán las sigui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Municipio y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Opinar respecto de los Programas Financieros que presenten los Municipios y las Entidades Paramunicipales para efectos de solicitar autorización para celebrar Financiami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Solicitar la opinión de las autoridades encargadas de la planeación para el desarrollo del Municipio, cuando proceda, respecto de Financiamientos que contemplen la ejecución de obras o servicios públic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que determine el Ayuntamiento respectiv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L REGISTRO ESTATAL DE FINANCIAMIENTOS</w:t>
      </w:r>
    </w:p>
    <w:p>
      <w:pPr>
        <w:pStyle w:val="Normal"/>
        <w:jc w:val="center"/>
        <w:rPr>
          <w:rFonts w:ascii="Arial" w:hAnsi="Arial" w:cs="Arial"/>
          <w:b/>
          <w:b/>
        </w:rPr>
      </w:pPr>
      <w:r>
        <w:rPr>
          <w:rFonts w:cs="Arial" w:ascii="Arial" w:hAnsi="Arial"/>
          <w:b/>
        </w:rPr>
        <w:t>Y OBLIGACIONES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5.-</w:t>
      </w:r>
      <w:r>
        <w:rPr>
          <w:rFonts w:cs="Arial" w:ascii="Arial" w:hAnsi="Arial"/>
        </w:rPr>
        <w:t xml:space="preserve"> El Registro Estatal estará a cargo de la Secretaría de Hacienda del Estado y tendrá como objeto inscribir y transparentar la totalidad de los Financiamientos y Obligaciones de los sujetos de esta Ley. </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efectos del Registro Estatal son únicamente declarativos e informativos, por lo que no prejuzgan ni validan los actos jurídicos por los cuales se celebraron las operaciones rel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strumentos que deberán inscribirse en el Registro Estatal a solicitud de los sujetos de esta Ley, de manera enunciativa mas no limitativa, son Financiamientos, Obligaciones, operaciones constitutivas de pasivo, directo o contingente, de corto, mediano o largo plazo, créditos, emisiones bursátiles, empréstitos o préstamos, contratos de arrendamiento financiero, operaciones de factoraje, cadenas productivas, garantías, instrumentos derivados que conlleven una obligación de pago mayor a un año, contratos de Asociación Público Privadas, independientemente de la forma en que se instrumenten, así como las demás que establezca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olicitud de registro deberá presentarse por el sujeto obligado ante la Secretaría de Hacienda con los instrumentos jurídicos, anexos y demás documentación que se establezcan mediante los lineamientos que para el efecto determine dicha Secretarí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Los Municipios deberán llevar su propio Registro de Financiamientos y Obligaciones de acuerdo a su normatividad, sin que ello, sustituya el Registro Estatal que se refiere 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supuesto, que la documentación o información presentada a la Secretaría de Hacienda, no cumple con los requisitos establecidos en la Ley, en los lineamientos que ésta haya determinado y en las disposiciones jurídicas aplicables, o se detectan inconsistencias u omisiones en dicha documentación o información, será prevenido el solicitante por escrito en una única ocasión. En dicha prevención se le señalarán las observaciones que deberá subsanar respecto de los requisitos que incumpla, de las inconsistencias o, en su caso, de las omisiones detectadas.</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l solicitante contará con un plazo de 10 días hábiles para responder a la prevención citada en el párrafo anterior, el cual se contará a partir del día hábil siguiente a aquel en se realice la notificación respectiv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os Financiamientos y Obligaciones, así como su inscripción en los registros a que se refiere esta Ley, sólo podrán modificarse con los mismos requisitos y formalidades relativas a su autor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s necesario incluir en la solicitud de modificación los datos que identifiquen los antecedentes del registro que se pretende modific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7.-</w:t>
      </w:r>
      <w:r>
        <w:rPr>
          <w:rFonts w:cs="Arial" w:ascii="Arial" w:hAnsi="Arial"/>
        </w:rPr>
        <w:t xml:space="preserve"> Para la cancelación del registro de un Financiamiento u Obligación, los sujetos de esta Ley, deberán presentar la documentación mediante la cual el acreedor manifieste que el mismo fue liquidado o, en su caso, que no ha sido dispuesto.</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CAPÍTULO SÉPTIMO</w:t>
      </w:r>
    </w:p>
    <w:p>
      <w:pPr>
        <w:pStyle w:val="Normal"/>
        <w:jc w:val="center"/>
        <w:rPr>
          <w:rFonts w:ascii="Arial" w:hAnsi="Arial" w:cs="Arial"/>
          <w:b/>
          <w:b/>
        </w:rPr>
      </w:pPr>
      <w:r>
        <w:rPr>
          <w:rFonts w:cs="Arial" w:ascii="Arial" w:hAnsi="Arial"/>
          <w:b/>
        </w:rPr>
        <w:t>DE LAS SAN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8.-</w:t>
      </w:r>
      <w:r>
        <w:rPr>
          <w:rFonts w:cs="Arial" w:ascii="Arial" w:hAnsi="Arial"/>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y demás disposiciones aplicables, en términos del Título Cuarto de la Constitución Política de los Estados Unidos Mexic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Órganos Internos de Control dictarán en el ámbito de su competencia, las medidas administrativas sobre las responsabilidades que afecten las haciendas públicas o el patrimonio de los sujetos de la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9.-</w:t>
      </w:r>
      <w:r>
        <w:rPr>
          <w:rFonts w:cs="Arial" w:ascii="Arial" w:hAnsi="Arial"/>
        </w:rPr>
        <w:t xml:space="preserve"> Los servidores públicos y las personas físicas o morales que causen daño o perjuicio estimable en dinero a la hacienda pública de los sujetos de esta Ley,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rán responsables solidarios con los servidores públicos respectivos, las personas físicas o morales privada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0.-</w:t>
      </w:r>
      <w:r>
        <w:rPr>
          <w:rFonts w:cs="Arial" w:ascii="Arial" w:hAnsi="Arial"/>
        </w:rPr>
        <w:t xml:space="preserve"> Las sanciones e indemnizaciones que se determinen por el incumplimiento a las disposiciones de esta Ley y demás Disposiciones de Disciplina Financiera tendrán el carácter de créditos fiscales y se fijarán en cantidad líquida, sujetándose al procedimiento de ejecución que establece la legislación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1.-</w:t>
      </w:r>
      <w:r>
        <w:rPr>
          <w:rFonts w:cs="Arial" w:ascii="Arial" w:hAnsi="Arial"/>
        </w:rPr>
        <w:t xml:space="preserve"> Los servidores públicos que tengan conocimiento informarán a la autoridad competente cuando las infracciones a esta Ley impliquen la comisión de una conducta sancionada en los términos de la legislación penal y la legislación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2.-</w:t>
      </w:r>
      <w:r>
        <w:rPr>
          <w:rFonts w:cs="Arial" w:ascii="Arial" w:hAnsi="Arial"/>
        </w:rPr>
        <w:t xml:space="preserve"> Las sanciones e indemnizaciones a que se refiere esta Ley y las Disposiciones de Disciplina Financiera se impondrán y exigirán por los Órganos Internos de Control, con independencia de las responsabilidades de carácter político, penal, administrativo o civil que, en su caso, lleguen a determinarse por las autoridades competent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PRIMERO.-</w:t>
      </w:r>
      <w:r>
        <w:rPr>
          <w:rFonts w:cs="Arial" w:ascii="Arial" w:hAnsi="Arial"/>
        </w:rPr>
        <w:t xml:space="preserve"> La presente Ley que Regula los Financiamientos y Obligaciones para la Disciplina Financiera del Estado de Baja California y sus Municipios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Deuda Pública del Estado de Baja California y sus Municipios, publicada en el Periódico Oficial del Estado de Baja California No. 54, de fecha 01 de diciembre de 2009, Tomo CXVI, Número Espe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menciones que en las leyes, reglamentos, decretos y cualquier disposición administrativa, así como en contratos, convenios y cualquier instrumento jurídico se hagan a la Ley de Deuda Pública del Estado de Baja California y sus Municipios, se entenderán referidas a la </w:t>
      </w:r>
      <w:r>
        <w:rPr>
          <w:rFonts w:cs="Arial" w:ascii="Arial" w:hAnsi="Arial"/>
          <w:bCs/>
        </w:rPr>
        <w:t>Ley que Regula los Financiamientos y Obligaciones para la Disciplina Financiera del Estado de Baja California y sus Municip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Se derogan todas las disposiciones que se opongan a la presente </w:t>
      </w:r>
      <w:r>
        <w:rPr>
          <w:rFonts w:cs="Arial" w:ascii="Arial" w:hAnsi="Arial"/>
          <w:bCs/>
        </w:rPr>
        <w:t>Ley que Regula los Financiamientos y Obligaciones para la Disciplina Financiera del Estado de Baja California y sus Municipios</w:t>
      </w:r>
      <w:r>
        <w:rPr>
          <w:rFonts w:cs="Arial" w:ascii="Arial" w:hAnsi="Arial"/>
        </w:rPr>
        <w:t xml:space="preserve"> 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Los Financiamientos y Obligaciones autorizadas antes de la fecha de entrada en vigor de la Ley de Disciplina Financiera de las Entidades Federativas y los Municipios, se regirán por las disposiciones vigentes en el momento de su autorización por el Congreso del Estado o contratación en el caso de las Asociaciones Públic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Financiamientos y Obligaciones que se encuentren en proceso de autorización en las instancias del Congreso del Estado en la fecha de entrada en vigor de la presente </w:t>
      </w:r>
      <w:r>
        <w:rPr>
          <w:rFonts w:cs="Arial" w:ascii="Arial" w:hAnsi="Arial"/>
          <w:bCs/>
        </w:rPr>
        <w:t>Ley que Regula los Financiamientos y Obligaciones para la Disciplina Financiera del Estado de Baja California y sus Municipios</w:t>
      </w:r>
      <w:r>
        <w:rPr>
          <w:rFonts w:cs="Arial" w:ascii="Arial" w:hAnsi="Arial"/>
        </w:rPr>
        <w:t>, deberán sujetarse y cumplir con los requisitos establecidos en la misma, así com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os Comités a que hacen referencia los Artículos 30 y 33 de la </w:t>
      </w:r>
      <w:r>
        <w:rPr>
          <w:rFonts w:cs="Arial" w:ascii="Arial" w:hAnsi="Arial"/>
          <w:bCs/>
        </w:rPr>
        <w:t>Ley que Regula los Financiamientos y Obligaciones para la Disciplina Financiera del Estado de Baja California y sus Municipios</w:t>
      </w:r>
      <w:r>
        <w:rPr>
          <w:rFonts w:cs="Arial" w:ascii="Arial" w:hAnsi="Arial"/>
        </w:rPr>
        <w:t>, deberán conformarse por el Ejecutivo del Estado y los Presidentes Municipales, en sus respectivos ámbitos de competencia, a más tardar dentro de los 180 días siguientes a la entrada en vigor de la Ley. En el mismo plazo deberán emitirse las reglas de operación del Comité, así como los lineamientos a que hacen mención las fracciones II de los artículos preci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sta en tanto queden conformados los Comités, no se requerirá de sus evaluaciones y opiniones para los trámites correspondientes.</w:t>
      </w:r>
    </w:p>
    <w:p>
      <w:pPr>
        <w:pStyle w:val="TextBody"/>
        <w:spacing w:lineRule="auto" w:line="276"/>
        <w:ind w:firstLine="709"/>
        <w:rPr>
          <w:rFonts w:ascii="Arial" w:hAnsi="Arial" w:cs="Arial"/>
          <w:bCs/>
          <w:iCs/>
          <w:sz w:val="24"/>
          <w:szCs w:val="24"/>
          <w:lang w:val="es-MX"/>
        </w:rPr>
      </w:pPr>
      <w:r>
        <w:rPr>
          <w:rFonts w:cs="Arial" w:ascii="Arial" w:hAnsi="Arial"/>
          <w:bCs/>
          <w:iCs/>
          <w:sz w:val="24"/>
          <w:szCs w:val="24"/>
          <w:lang w:val="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rzo del año dos mil dieciocho.</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TRO. RAÚL CASTAÑEDA POMPOSO</w:t>
      </w:r>
    </w:p>
    <w:p>
      <w:pPr>
        <w:pStyle w:val="Heading3"/>
        <w:rPr>
          <w:rFonts w:ascii="Arial" w:hAnsi="Arial" w:cs="Arial"/>
          <w:sz w:val="24"/>
          <w:szCs w:val="24"/>
          <w:lang w:val="es-MX"/>
        </w:rPr>
      </w:pPr>
      <w:r>
        <w:rPr>
          <w:rFonts w:cs="Arial" w:ascii="Arial" w:hAnsi="Arial"/>
          <w:sz w:val="24"/>
          <w:szCs w:val="24"/>
          <w:lang w:val="es-MX"/>
        </w:rPr>
        <w:t>PRESIDENTE</w:t>
      </w:r>
    </w:p>
    <w:p>
      <w:pPr>
        <w:pStyle w:val="Heading3"/>
        <w:rPr>
          <w:rFonts w:ascii="Arial" w:hAnsi="Arial" w:cs="Arial"/>
          <w:sz w:val="24"/>
          <w:szCs w:val="24"/>
          <w:lang w:val="es-MX"/>
        </w:rPr>
      </w:pPr>
      <w:r>
        <w:rPr>
          <w:rFonts w:cs="Arial" w:ascii="Arial" w:hAnsi="Arial"/>
          <w:sz w:val="24"/>
          <w:szCs w:val="24"/>
          <w:lang w:val="es-MX"/>
        </w:rPr>
        <w:t>(RÚBRICA)</w:t>
      </w:r>
    </w:p>
    <w:p>
      <w:pPr>
        <w:pStyle w:val="Heading3"/>
        <w:rPr>
          <w:rFonts w:ascii="Arial" w:hAnsi="Arial" w:cs="Arial"/>
          <w:sz w:val="24"/>
          <w:szCs w:val="24"/>
          <w:lang w:val="es-MX"/>
        </w:rPr>
      </w:pPr>
      <w:r>
        <w:rPr>
          <w:rFonts w:eastAsia="Arial" w:cs="Arial" w:ascii="Arial" w:hAnsi="Arial"/>
          <w:sz w:val="24"/>
          <w:szCs w:val="24"/>
          <w:lang w:val="es-MX"/>
        </w:rPr>
        <w:t xml:space="preserve">                                </w:t>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rPr>
      </w:pPr>
      <w:bookmarkStart w:id="0" w:name="ARTICULO3"/>
      <w:bookmarkStart w:id="1" w:name="ARTICULO14"/>
      <w:r>
        <w:rPr>
          <w:rFonts w:cs="Arial" w:ascii="Arial" w:hAnsi="Arial"/>
        </w:rPr>
        <w:t xml:space="preserve">ARTÍCULO 3.- </w:t>
      </w:r>
      <w:bookmarkEnd w:id="0"/>
      <w:r>
        <w:rPr>
          <w:rFonts w:cs="Arial" w:ascii="Arial" w:hAnsi="Arial"/>
        </w:rPr>
        <w:t>F</w:t>
      </w:r>
      <w:r>
        <w:rPr>
          <w:rFonts w:cs="Arial" w:ascii="Arial" w:hAnsi="Arial"/>
          <w:szCs w:val="24"/>
        </w:rPr>
        <w:t>ue reformado por Decreto No. 14, publicado en el Periódico Oficial No. 54, Índice, de fecha 04 de noviembre de 2024, Tomo CXXXI, expedido por la H. XXV Legislatura, siendo Gobernadora Constitucional la C. Marina del Pilar Ávila Olmeda 2021-2027;</w:t>
      </w:r>
    </w:p>
    <w:p>
      <w:pPr>
        <w:pStyle w:val="Leyes"/>
        <w:rPr/>
      </w:pPr>
      <w:bookmarkStart w:id="2" w:name="ARTICULO14"/>
      <w:r>
        <w:rPr>
          <w:rFonts w:cs="Arial" w:ascii="Arial" w:hAnsi="Arial"/>
        </w:rPr>
        <w:t xml:space="preserve">ARTÍCULO 14.- </w:t>
      </w:r>
      <w:bookmarkEnd w:id="2"/>
      <w:r>
        <w:rPr>
          <w:rFonts w:cs="Arial" w:ascii="Arial" w:hAnsi="Arial"/>
        </w:rPr>
        <w:t>F</w:t>
      </w:r>
      <w:r>
        <w:rPr>
          <w:rFonts w:cs="Arial" w:ascii="Arial" w:hAnsi="Arial"/>
          <w:szCs w:val="24"/>
        </w:rPr>
        <w:t xml:space="preserve">ue reformado por Decreto No. 222, publicado en el Periódico Oficial No. 30, de fecha 30 de abril de 2021, Tomo CXXVIII, expedido por la H. XXIII Legislatura, siendo Gobernador Constitucional el C. Jaime Bonilla Valdez 2019-2021; </w:t>
      </w:r>
    </w:p>
    <w:p>
      <w:pPr>
        <w:pStyle w:val="Leyes"/>
        <w:rPr/>
      </w:pPr>
      <w:bookmarkStart w:id="3" w:name="ARTICULO17"/>
      <w:r>
        <w:rPr>
          <w:rFonts w:cs="Arial" w:ascii="Arial" w:hAnsi="Arial"/>
        </w:rPr>
        <w:t xml:space="preserve">ARTÍCULO 17.- </w:t>
      </w:r>
      <w:bookmarkEnd w:id="3"/>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Leyes"/>
        <w:rPr>
          <w:rFonts w:ascii="Arial" w:hAnsi="Arial" w:cs="Arial"/>
          <w:szCs w:val="24"/>
        </w:rPr>
      </w:pPr>
      <w:bookmarkStart w:id="4" w:name="ARTICULO19"/>
      <w:r>
        <w:rPr>
          <w:rFonts w:cs="Arial" w:ascii="Arial" w:hAnsi="Arial"/>
        </w:rPr>
        <w:t xml:space="preserve">ARTÍCULO 19.- </w:t>
      </w:r>
      <w:bookmarkEnd w:id="4"/>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Normal"/>
        <w:spacing w:before="0" w:after="240"/>
        <w:ind w:firstLine="709"/>
        <w:rPr/>
      </w:pPr>
      <w:bookmarkStart w:id="5" w:name="ARTICULO23"/>
      <w:r>
        <w:rPr>
          <w:rFonts w:cs="Arial" w:ascii="Arial" w:hAnsi="Arial"/>
        </w:rPr>
        <w:t>ARTÍCULO 23.-</w:t>
      </w:r>
      <w:bookmarkEnd w:id="5"/>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6" w:name="ARTICULO25"/>
      <w:r>
        <w:rPr>
          <w:rFonts w:cs="Arial" w:ascii="Arial" w:hAnsi="Arial"/>
        </w:rPr>
        <w:t xml:space="preserve">ARTÍCULO 25.- </w:t>
      </w:r>
      <w:bookmarkEnd w:id="6"/>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7" w:name="ARTICULO26"/>
      <w:r>
        <w:rPr>
          <w:rFonts w:cs="Arial" w:ascii="Arial" w:hAnsi="Arial"/>
        </w:rPr>
        <w:t xml:space="preserve">ARTÍCULO 26.- </w:t>
      </w:r>
      <w:bookmarkEnd w:id="7"/>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8" w:name="ARTICULO28"/>
      <w:r>
        <w:rPr>
          <w:rFonts w:cs="Arial" w:ascii="Arial" w:hAnsi="Arial"/>
        </w:rPr>
        <w:t>ARTÍCULO 28</w:t>
      </w:r>
      <w:bookmarkEnd w:id="8"/>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9" w:name="ARTICULO29"/>
      <w:r>
        <w:rPr>
          <w:rFonts w:cs="Arial" w:ascii="Arial" w:hAnsi="Arial"/>
        </w:rPr>
        <w:t xml:space="preserve">ARTÍCULO 29.- </w:t>
      </w:r>
      <w:bookmarkEnd w:id="9"/>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0" w:name="ARTICULO30"/>
      <w:r>
        <w:rPr>
          <w:rFonts w:cs="Arial" w:ascii="Arial" w:hAnsi="Arial"/>
        </w:rPr>
        <w:t>ARTÍCULO 30</w:t>
      </w:r>
      <w:bookmarkEnd w:id="10"/>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1" w:name="ARTICULO31"/>
      <w:r>
        <w:rPr>
          <w:rFonts w:cs="Arial" w:ascii="Arial" w:hAnsi="Arial"/>
        </w:rPr>
        <w:t xml:space="preserve">ARTÍCULO 31.- </w:t>
      </w:r>
      <w:bookmarkEnd w:id="11"/>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2" w:name="ARTICULO35"/>
      <w:r>
        <w:rPr>
          <w:rFonts w:cs="Arial" w:ascii="Arial" w:hAnsi="Arial"/>
        </w:rPr>
        <w:t xml:space="preserve">ARTÍCULO 35.- </w:t>
      </w:r>
      <w:bookmarkEnd w:id="12"/>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r>
        <w:br w:type="page"/>
      </w:r>
    </w:p>
    <w:p>
      <w:pPr>
        <w:pStyle w:val="Normal"/>
        <w:spacing w:before="0" w:after="240"/>
        <w:ind w:firstLine="709"/>
        <w:rPr>
          <w:rFonts w:ascii="Arial" w:hAnsi="Arial" w:cs="Arial"/>
        </w:rPr>
      </w:pPr>
      <w:r>
        <w:rPr>
          <w:rFonts w:cs="Arial" w:ascii="Arial" w:hAnsi="Arial"/>
        </w:rPr>
      </w:r>
    </w:p>
    <w:p>
      <w:pPr>
        <w:pStyle w:val="Normal"/>
        <w:ind w:firstLine="709"/>
        <w:jc w:val="both"/>
        <w:rPr/>
      </w:pPr>
      <w:r>
        <w:rPr>
          <w:rFonts w:cs="Arial" w:ascii="Arial" w:hAnsi="Arial"/>
        </w:rPr>
        <w:t>ARTÍCULO ÚNICO TRANSITORIO DEL</w:t>
      </w:r>
      <w:bookmarkStart w:id="13" w:name="DECRETO222XXIII"/>
      <w:bookmarkStart w:id="14" w:name="DECRETO221XXIII"/>
      <w:r>
        <w:rPr>
          <w:rFonts w:cs="Arial" w:ascii="Arial" w:hAnsi="Arial"/>
        </w:rPr>
        <w:t xml:space="preserve"> DECRETO No. 22</w:t>
      </w:r>
      <w:bookmarkEnd w:id="14"/>
      <w:r>
        <w:rPr>
          <w:rFonts w:cs="Arial" w:ascii="Arial" w:hAnsi="Arial"/>
        </w:rPr>
        <w:t>2</w:t>
      </w:r>
      <w:bookmarkEnd w:id="13"/>
      <w:r>
        <w:rPr>
          <w:rFonts w:cs="Arial" w:ascii="Arial" w:hAnsi="Arial"/>
        </w:rPr>
        <w:t xml:space="preserve">, POR EL QUE SE </w:t>
      </w:r>
      <w:r>
        <w:rPr>
          <w:rFonts w:eastAsia="Arial Unicode MS" w:cs="Arial" w:ascii="Arial" w:hAnsi="Arial"/>
        </w:rPr>
        <w:t>APRUEBA LA REFORMA A LOS ARTÍCULOS 14, 17, 19, 23, 25, 26, 28, 29, 30, 31 Y 35;</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5" w:name="DECRETO14XXV"/>
      <w:r>
        <w:rPr>
          <w:rFonts w:cs="Arial" w:ascii="Arial" w:hAnsi="Arial"/>
        </w:rPr>
        <w:t>DECRETO No. 14</w:t>
      </w:r>
      <w:bookmarkEnd w:id="15"/>
      <w:r>
        <w:rPr>
          <w:rFonts w:cs="Arial" w:ascii="Arial" w:hAnsi="Arial"/>
        </w:rPr>
        <w:t xml:space="preserve">, POR EL QUE SE </w:t>
      </w:r>
      <w:r>
        <w:rPr>
          <w:rFonts w:eastAsia="Arial Unicode MS" w:cs="Arial" w:ascii="Arial" w:hAnsi="Arial"/>
        </w:rPr>
        <w:t>APRUEBA LA REFORMA AL ARTÍCULO 3;</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426"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9">
              <wp:simplePos x="0" y="0"/>
              <wp:positionH relativeFrom="column">
                <wp:posOffset>-12065</wp:posOffset>
              </wp:positionH>
              <wp:positionV relativeFrom="paragraph">
                <wp:posOffset>104140</wp:posOffset>
              </wp:positionV>
              <wp:extent cx="1905" cy="36830"/>
              <wp:effectExtent l="0" t="0" r="0" b="0"/>
              <wp:wrapNone/>
              <wp:docPr id="6"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216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2pt;width:0.1pt;height:2.85pt" coordorigin="-19,164" coordsize="2,57">
              <v:shape id="shape_0" ID="AutoShape 68" stroked="t" o:allowincell="f" style="position:absolute;left:-16;top:164;width:0;height:0" type="_x0000_t32">
                <v:stroke color="#7f7f7f" weight="9360" joinstyle="miter" endcap="flat"/>
                <v:fill o:detectmouseclick="t" on="false"/>
                <w10:wrap type="none"/>
              </v:shape>
              <v:shape id="shape_0" ID="AutoShape 69" stroked="t" o:allowincell="f" style="position:absolute;left:-19;top:22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los Financiamientos y Obligaciones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Normal"/>
      <w:rPr>
        <w:i/>
        <w:i/>
        <w:sz w:val="20"/>
        <w:szCs w:val="20"/>
      </w:rPr>
    </w:pPr>
    <w:r>
      <w:rPr>
        <w:i/>
        <w:sz w:val="20"/>
        <w:szCs w:val="20"/>
      </w:rPr>
      <w:t>para la Disciplina Financiera del Estado de Baja California.</w:t>
      <w:tab/>
      <w:tab/>
      <w:tab/>
      <w:tab/>
      <w:t xml:space="preserve">           </w:t>
    </w:r>
  </w:p>
  <w:p>
    <w:pPr>
      <w:pStyle w:val="Footer"/>
      <w:rPr>
        <w:i/>
        <w:i/>
        <w:sz w:val="20"/>
        <w:szCs w:val="20"/>
      </w:rPr>
    </w:pPr>
    <w:r>
      <w:rPr>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391275" cy="1151255"/>
              <wp:effectExtent l="0" t="0" r="0" b="0"/>
              <wp:wrapNone/>
              <wp:docPr id="1" name="Frame1"/>
              <a:graphic xmlns:a="http://schemas.openxmlformats.org/drawingml/2006/main">
                <a:graphicData uri="http://schemas.microsoft.com/office/word/2010/wordprocessingShape">
                  <wps:wsp>
                    <wps:cNvSpPr txBox="1"/>
                    <wps:spPr>
                      <a:xfrm>
                        <a:off x="0" y="0"/>
                        <a:ext cx="6391275" cy="1151255"/>
                      </a:xfrm>
                      <a:prstGeom prst="rect"/>
                      <a:solidFill>
                        <a:srgbClr val="FFFFFF"/>
                      </a:solidFill>
                    </wps:spPr>
                    <wps:txbx>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inline distT="0" distB="0" distL="0" distR="0">
                                <wp:extent cx="59309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3090" cy="805180"/>
                                        </a:xfrm>
                                        <a:prstGeom prst="rect">
                                          <a:avLst/>
                                        </a:prstGeom>
                                      </pic:spPr>
                                    </pic:pic>
                                  </a:graphicData>
                                </a:graphic>
                              </wp:inline>
                            </w:drawing>
                            <w:drawing>
                              <wp:inline distT="0" distB="0" distL="0" distR="0">
                                <wp:extent cx="1905" cy="36830"/>
                                <wp:effectExtent l="114935" t="0" r="114935" b="0"/>
                                <wp:docPr id="3"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180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inline>
                            </w:drawing>
                          </w:r>
                        </w:p>
                        <w:p>
                          <w:pPr>
                            <w:pStyle w:val="Header"/>
                            <w:rPr>
                              <w:sz w:val="10"/>
                              <w:szCs w:val="10"/>
                            </w:rPr>
                          </w:pPr>
                          <w:r>
                            <w:rPr>
                              <w:sz w:val="10"/>
                              <w:szCs w:val="10"/>
                            </w:rPr>
                          </w:r>
                        </w:p>
                        <w:p>
                          <w:pPr>
                            <w:pStyle w:val="Header"/>
                            <w:rPr>
                              <w:sz w:val="20"/>
                              <w:szCs w:val="10"/>
                            </w:rPr>
                          </w:pPr>
                          <w:r>
                            <w:rPr>
                              <w:sz w:val="20"/>
                              <w:szCs w:val="10"/>
                            </w:rPr>
                          </w:r>
                        </w:p>
                      </w:txbxContent>
                    </wps:txbx>
                    <wps:bodyPr anchor="t" lIns="0" tIns="0" rIns="0" bIns="0">
                      <a:noAutofit/>
                    </wps:bodyPr>
                  </wps:wsp>
                </a:graphicData>
              </a:graphic>
            </wp:anchor>
          </w:drawing>
        </mc:Choice>
        <mc:Fallback>
          <w:pict>
            <v:rect style="position:absolute;rotation:-0;width:503.25pt;height:90.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inline distT="0" distB="0" distL="0" distR="0">
                          <wp:extent cx="59309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1" r="-28" b="-21"/>
                                  <a:stretch>
                                    <a:fillRect/>
                                  </a:stretch>
                                </pic:blipFill>
                                <pic:spPr bwMode="auto">
                                  <a:xfrm>
                                    <a:off x="0" y="0"/>
                                    <a:ext cx="593090" cy="805180"/>
                                  </a:xfrm>
                                  <a:prstGeom prst="rect">
                                    <a:avLst/>
                                  </a:prstGeom>
                                </pic:spPr>
                              </pic:pic>
                            </a:graphicData>
                          </a:graphic>
                        </wp:inline>
                      </w:drawing>
                      <w:pict>
                        <v:group id="shape_0" style="position:absolute;margin-left:-0.55pt;margin-top:6.6pt;width:0.15pt;height:2.9pt" coordorigin="-11,132" coordsize="3,58">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90;width:0;height:0" type="_x0000_t32">
                            <v:stroke color="#7f7f7f" weight="28440" joinstyle="miter" endcap="flat"/>
                            <v:fill o:detectmouseclick="t" on="false"/>
                            <w10:wrap type="none"/>
                          </v:shape>
                        </v:group>
                      </w:pict>
                    </w:r>
                  </w:p>
                  <w:p>
                    <w:pPr>
                      <w:pStyle w:val="Header"/>
                      <w:rPr>
                        <w:sz w:val="10"/>
                        <w:szCs w:val="10"/>
                      </w:rPr>
                    </w:pPr>
                    <w:r>
                      <w:rPr>
                        <w:sz w:val="10"/>
                        <w:szCs w:val="10"/>
                      </w:rPr>
                    </w:r>
                  </w:p>
                  <w:p>
                    <w:pPr>
                      <w:pStyle w:val="Header"/>
                      <w:rPr>
                        <w:sz w:val="20"/>
                        <w:szCs w:val="10"/>
                      </w:rPr>
                    </w:pPr>
                    <w:r>
                      <w:rPr>
                        <w:sz w:val="2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4:00Z</dcterms:created>
  <dc:creator>Eva Cardoza Rojero</dc:creator>
  <dc:description/>
  <cp:keywords/>
  <dc:language>en-US</dc:language>
  <cp:lastModifiedBy>Ana Lilia Flores Cabanillas</cp:lastModifiedBy>
  <cp:lastPrinted>2018-05-22T11:53:00Z</cp:lastPrinted>
  <dcterms:modified xsi:type="dcterms:W3CDTF">2024-11-05T18:46:00Z</dcterms:modified>
  <cp:revision>7</cp:revision>
  <dc:subject/>
  <dc:title/>
</cp:coreProperties>
</file>